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34340</wp:posOffset>
                </wp:positionV>
                <wp:extent cx="8315960" cy="1309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5960" cy="130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1800"/>
                              <w:gridCol w:w="4320"/>
                              <w:gridCol w:w="3088"/>
                            </w:tblGrid>
                            <w:tr>
                              <w:trPr>
                                <w:trHeight w:val="1657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Tung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ОБЩИНА СИМЕОНОВГРА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Tunga"/>
                                    </w:rPr>
                                  </w:pPr>
                                  <w:r>
                                    <w:rPr>
                                      <w:rFonts w:cs="Tunga" w:ascii="Arial Narrow" w:hAnsi="Arial Narrow"/>
                                    </w:rPr>
                                    <w:t>6490, Симеоновгра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Tunga"/>
                                    </w:rPr>
                                  </w:pPr>
                                  <w:r>
                                    <w:rPr>
                                      <w:rFonts w:cs="Tunga" w:ascii="Arial Narrow" w:hAnsi="Arial Narrow"/>
                                    </w:rPr>
                                    <w:t>пл.”Шейновски” №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unga" w:ascii="Arial Narrow" w:hAnsi="Arial Narrow"/>
                                    </w:rPr>
                                    <w:t>тел.:03781/23</w:t>
                                  </w:r>
                                  <w:r>
                                    <w:rPr>
                                      <w:rFonts w:cs="Tunga" w:ascii="Arial Narrow" w:hAnsi="Arial Narrow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unga" w:ascii="Arial Narrow" w:hAnsi="Arial Narrow"/>
                                    </w:rPr>
                                    <w:t>41; факс 03781/20</w:t>
                                  </w:r>
                                  <w:r>
                                    <w:rPr>
                                      <w:rFonts w:cs="Tunga" w:ascii="Arial Narrow" w:hAnsi="Arial Narrow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unga" w:ascii="Arial Narrow" w:hAnsi="Arial Narrow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Tung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unga" w:ascii="Arial Narrow" w:hAnsi="Arial Narrow"/>
                                      <w:lang w:val="en-US"/>
                                    </w:rPr>
                                    <w:t>e-mail: obshtina_simgrad@abv.b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Tung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unga" w:ascii="Georgia" w:hAnsi="Georgia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SIMEONOVGRAD MUNICIPALIT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unga" w:ascii="Arial Narrow" w:hAnsi="Arial Narrow"/>
                                    </w:rPr>
                                    <w:t xml:space="preserve">6490, </w:t>
                                  </w:r>
                                  <w:r>
                                    <w:rPr>
                                      <w:rFonts w:cs="Tunga" w:ascii="Arial Narrow" w:hAnsi="Arial Narrow"/>
                                      <w:lang w:val="en-US"/>
                                    </w:rPr>
                                    <w:t xml:space="preserve">Simeonovgrad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unga" w:ascii="Arial Narrow" w:hAnsi="Arial Narrow"/>
                                    </w:rPr>
                                    <w:t>”</w:t>
                                  </w:r>
                                  <w:r>
                                    <w:rPr>
                                      <w:rFonts w:cs="Tunga" w:ascii="Arial Narrow" w:hAnsi="Arial Narrow"/>
                                      <w:lang w:val="en-US"/>
                                    </w:rPr>
                                    <w:t>Sheinovski” sq.</w:t>
                                  </w:r>
                                  <w:r>
                                    <w:rPr>
                                      <w:rFonts w:cs="Tunga" w:ascii="Arial Narrow" w:hAnsi="Arial Narrow"/>
                                    </w:rPr>
                                    <w:t xml:space="preserve"> №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ung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unga" w:ascii="Arial Narrow" w:hAnsi="Arial Narrow"/>
                                      <w:lang w:val="en-US"/>
                                    </w:rPr>
                                    <w:t>tel</w:t>
                                  </w:r>
                                  <w:r>
                                    <w:rPr>
                                      <w:rFonts w:cs="Tunga" w:ascii="Arial Narrow" w:hAnsi="Arial Narrow"/>
                                    </w:rPr>
                                    <w:t>.:</w:t>
                                  </w:r>
                                  <w:r>
                                    <w:rPr>
                                      <w:rFonts w:cs="Tunga" w:ascii="Arial Narrow" w:hAnsi="Arial Narrow"/>
                                      <w:lang w:val="en-US"/>
                                    </w:rPr>
                                    <w:t xml:space="preserve">+359 </w:t>
                                  </w:r>
                                  <w:r>
                                    <w:rPr>
                                      <w:rFonts w:cs="Tunga" w:ascii="Arial Narrow" w:hAnsi="Arial Narrow"/>
                                    </w:rPr>
                                    <w:t>3781/23</w:t>
                                  </w:r>
                                  <w:r>
                                    <w:rPr>
                                      <w:rFonts w:cs="Tunga" w:ascii="Arial Narrow" w:hAnsi="Arial Narrow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unga" w:ascii="Arial Narrow" w:hAnsi="Arial Narrow"/>
                                    </w:rPr>
                                    <w:t>41;</w:t>
                                  </w:r>
                                  <w:r>
                                    <w:rPr>
                                      <w:rFonts w:cs="Tunga" w:ascii="Arial Narrow" w:hAnsi="Arial Narrow"/>
                                      <w:lang w:val="en-US"/>
                                    </w:rPr>
                                    <w:t xml:space="preserve"> fax.:</w:t>
                                  </w:r>
                                  <w:r>
                                    <w:rPr>
                                      <w:rFonts w:cs="Tunga" w:ascii="Arial Narrow" w:hAnsi="Arial Narr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unga" w:ascii="Arial Narrow" w:hAnsi="Arial Narrow"/>
                                      <w:lang w:val="en-US"/>
                                    </w:rPr>
                                    <w:t>+359</w:t>
                                  </w:r>
                                  <w:r>
                                    <w:rPr>
                                      <w:rFonts w:cs="Tunga" w:ascii="Arial Narrow" w:hAnsi="Arial Narrow"/>
                                    </w:rPr>
                                    <w:t xml:space="preserve"> 3781/20</w:t>
                                  </w:r>
                                  <w:r>
                                    <w:rPr>
                                      <w:rFonts w:cs="Tunga" w:ascii="Arial Narrow" w:hAnsi="Arial Narrow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unga" w:ascii="Arial Narrow" w:hAnsi="Arial Narrow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unga" w:ascii="Arial Narrow" w:hAnsi="Arial Narrow"/>
                                      <w:lang w:val="en-US"/>
                                    </w:rPr>
                                    <w:t>www.simeonovgrad.b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8pt;height:103.1pt;mso-wrap-distance-left:7.05pt;mso-wrap-distance-right:0pt;mso-wrap-distance-top:0pt;mso-wrap-distance-bottom:0pt;margin-top:34.2pt;mso-position-vertical-relative:page;margin-left:10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0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1800"/>
                        <w:gridCol w:w="4320"/>
                        <w:gridCol w:w="3088"/>
                      </w:tblGrid>
                      <w:tr>
                        <w:trPr>
                          <w:trHeight w:val="1657" w:hRule="atLeast"/>
                        </w:trPr>
                        <w:tc>
                          <w:tcPr>
                            <w:tcW w:w="3888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Tung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ОБЩИНА СИМЕОНОВГРА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Tunga"/>
                              </w:rPr>
                            </w:pPr>
                            <w:r>
                              <w:rPr>
                                <w:rFonts w:cs="Tunga" w:ascii="Arial Narrow" w:hAnsi="Arial Narrow"/>
                              </w:rPr>
                              <w:t>6490, Симеоновгра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Tunga"/>
                              </w:rPr>
                            </w:pPr>
                            <w:r>
                              <w:rPr>
                                <w:rFonts w:cs="Tunga" w:ascii="Arial Narrow" w:hAnsi="Arial Narrow"/>
                              </w:rPr>
                              <w:t>пл.”Шейновски” №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unga" w:ascii="Arial Narrow" w:hAnsi="Arial Narrow"/>
                              </w:rPr>
                              <w:t>тел.:03781/23</w:t>
                            </w:r>
                            <w:r>
                              <w:rPr>
                                <w:rFonts w:cs="Tunga" w:ascii="Arial Narrow" w:hAnsi="Arial Narrow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unga" w:ascii="Arial Narrow" w:hAnsi="Arial Narrow"/>
                              </w:rPr>
                              <w:t>41; факс 03781/20</w:t>
                            </w:r>
                            <w:r>
                              <w:rPr>
                                <w:rFonts w:cs="Tunga" w:ascii="Arial Narrow" w:hAnsi="Arial Narrow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unga" w:ascii="Arial Narrow" w:hAnsi="Arial Narrow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Tunga"/>
                                <w:lang w:val="en-US"/>
                              </w:rPr>
                            </w:pPr>
                            <w:r>
                              <w:rPr>
                                <w:rFonts w:cs="Tunga" w:ascii="Arial Narrow" w:hAnsi="Arial Narrow"/>
                                <w:lang w:val="en-US"/>
                              </w:rPr>
                              <w:t>e-mail: obshtina_simgrad@abv.b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Tung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unga" w:ascii="Georgia" w:hAnsi="Georgia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en-US"/>
                              </w:rPr>
                              <w:t>SIMEONOVGRAD MUNICIPAL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unga" w:ascii="Arial Narrow" w:hAnsi="Arial Narrow"/>
                              </w:rPr>
                              <w:t xml:space="preserve">6490, </w:t>
                            </w:r>
                            <w:r>
                              <w:rPr>
                                <w:rFonts w:cs="Tunga" w:ascii="Arial Narrow" w:hAnsi="Arial Narrow"/>
                                <w:lang w:val="en-US"/>
                              </w:rPr>
                              <w:t xml:space="preserve">Simeonovgra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unga" w:ascii="Arial Narrow" w:hAnsi="Arial Narrow"/>
                              </w:rPr>
                              <w:t>”</w:t>
                            </w:r>
                            <w:r>
                              <w:rPr>
                                <w:rFonts w:cs="Tunga" w:ascii="Arial Narrow" w:hAnsi="Arial Narrow"/>
                                <w:lang w:val="en-US"/>
                              </w:rPr>
                              <w:t>Sheinovski” sq.</w:t>
                            </w:r>
                            <w:r>
                              <w:rPr>
                                <w:rFonts w:cs="Tunga" w:ascii="Arial Narrow" w:hAnsi="Arial Narrow"/>
                              </w:rPr>
                              <w:t xml:space="preserve"> №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unga"/>
                                <w:lang w:val="en-US"/>
                              </w:rPr>
                            </w:pPr>
                            <w:r>
                              <w:rPr>
                                <w:rFonts w:cs="Tunga" w:ascii="Arial Narrow" w:hAnsi="Arial Narrow"/>
                                <w:lang w:val="en-US"/>
                              </w:rPr>
                              <w:t>tel</w:t>
                            </w:r>
                            <w:r>
                              <w:rPr>
                                <w:rFonts w:cs="Tunga" w:ascii="Arial Narrow" w:hAnsi="Arial Narrow"/>
                              </w:rPr>
                              <w:t>.:</w:t>
                            </w:r>
                            <w:r>
                              <w:rPr>
                                <w:rFonts w:cs="Tunga" w:ascii="Arial Narrow" w:hAnsi="Arial Narrow"/>
                                <w:lang w:val="en-US"/>
                              </w:rPr>
                              <w:t xml:space="preserve">+359 </w:t>
                            </w:r>
                            <w:r>
                              <w:rPr>
                                <w:rFonts w:cs="Tunga" w:ascii="Arial Narrow" w:hAnsi="Arial Narrow"/>
                              </w:rPr>
                              <w:t>3781/23</w:t>
                            </w:r>
                            <w:r>
                              <w:rPr>
                                <w:rFonts w:cs="Tunga" w:ascii="Arial Narrow" w:hAnsi="Arial Narrow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unga" w:ascii="Arial Narrow" w:hAnsi="Arial Narrow"/>
                              </w:rPr>
                              <w:t>41;</w:t>
                            </w:r>
                            <w:r>
                              <w:rPr>
                                <w:rFonts w:cs="Tunga" w:ascii="Arial Narrow" w:hAnsi="Arial Narrow"/>
                                <w:lang w:val="en-US"/>
                              </w:rPr>
                              <w:t xml:space="preserve"> fax.:</w:t>
                            </w:r>
                            <w:r>
                              <w:rPr>
                                <w:rFonts w:cs="Tunga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Tunga" w:ascii="Arial Narrow" w:hAnsi="Arial Narrow"/>
                                <w:lang w:val="en-US"/>
                              </w:rPr>
                              <w:t>+359</w:t>
                            </w:r>
                            <w:r>
                              <w:rPr>
                                <w:rFonts w:cs="Tunga" w:ascii="Arial Narrow" w:hAnsi="Arial Narrow"/>
                              </w:rPr>
                              <w:t xml:space="preserve"> 3781/20</w:t>
                            </w:r>
                            <w:r>
                              <w:rPr>
                                <w:rFonts w:cs="Tunga" w:ascii="Arial Narrow" w:hAnsi="Arial Narrow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unga" w:ascii="Arial Narrow" w:hAnsi="Arial Narrow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unga" w:ascii="Arial Narrow" w:hAnsi="Arial Narrow"/>
                                <w:lang w:val="en-US"/>
                              </w:rPr>
                              <w:t>www.simeonovgrad.b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133985</wp:posOffset>
                </wp:positionV>
                <wp:extent cx="1019810" cy="913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91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7543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3pt;height:71.9pt;mso-wrap-distance-left:9.05pt;mso-wrap-distance-right:9.05pt;mso-wrap-distance-top:0pt;mso-wrap-distance-bottom:0pt;margin-top:10.5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7543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СТЪ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онцесии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20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на решение на ОбС за откриване на процедура за предоставяне на концесия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№</w:t>
            </w:r>
            <w:r>
              <w:rPr/>
              <w:t>160/28.04.201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Решение за одобряване на обявление, документация за участие и проект на концесионен догов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№</w:t>
            </w:r>
            <w:r>
              <w:rPr/>
              <w:t>251/05.05.2017г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еден № обявление в НКР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-000868/09.05.2017г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увано в електронно издание на ДВ №/дата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/09.05.2017г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на концесията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нцесия за услуг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на обекта на концесия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одностопански обект-язовир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и индивидуализация на обекта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ще на гр.Симеоновград, община Симеоновград, област Хасково , местност Кара егрек</w:t>
            </w:r>
          </w:p>
          <w:p>
            <w:pPr>
              <w:pStyle w:val="Heading3"/>
              <w:spacing w:lineRule="auto" w:line="276"/>
              <w:ind w:firstLine="720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Обект на концесията е язовир, представляващ поземлен имот №000129 с площ от 178,597 дка, находящ се в землището на Община Симеоновград – публична общинска собственост на Община Симеоновград, представляващ публична общинска собственост на Община Симеоновград, </w:t>
            </w:r>
            <w:r>
              <w:rPr>
                <w:color w:val="000000"/>
                <w:sz w:val="24"/>
              </w:rPr>
              <w:t>при следните граници и съседи: имот №902012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– дървопроизводствена площ, собственост на Община Симеоновград; имот №9020008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– дървопроизводствена площ, собственост на наследниците на Крум Гочев Джелепов; имот №902019 – дървопроизводствена площ, собственост на наследниците на Надежда Георгиева Маркова; имот №902006 – дървопроизводствена площ, собственост на наследниците на Пеньо Гочев Джелепов; имот №902005 – дървопроизводствена площ, собственост на наследниците на Пеньо Колев Златинов; имот №902004 – дървопроизводствена площ, собственост на наследниците на Вълчав Братанов Колев; имот №902003 – дървопроизводствена площ, собственост на наследниците на Делю Братанов Колев; имот №902002 – дървопроизводствена площ, собственост на наследниците на Ангел Братанов Колев; имот №902001 – дървопроизводствена площ, собственост на наследниците на Тоню Братанов Колев; имот №311003 – изоставена нива на Станислав Тончев Янев; имот №311002 – изоставена нива на Иванка Захариева Маркова; имот №311001 – изоставена нива на наследниците на Господин Захариев Иванов; имот №311004 – изоставена нива – земи по чл.19 от ЗСПЗЗ; землищна граница; имот №903010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– дървопроизводствена площ, собственост на Община Симеоновград; имот №000133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– пасище, мера - земи по чл.19 от ЗСПЗЗ; имот №001106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– полски път на Община Симеоновград; имот №000142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– пасище, мера - земи по чл.19 от ЗСПЗЗ; имот №902012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– дървопроизводствена площ, собственост на Община Симеоновград; имот №000135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– пасище, мера - земи по чл.19 от ЗСПЗЗ, за който е </w:t>
            </w:r>
            <w:r>
              <w:rPr>
                <w:sz w:val="24"/>
              </w:rPr>
              <w:t xml:space="preserve">съставен Акт за публична общинска собственост (АОбС) №197 от 15.05.2000 г., ведно с прилежащите обслужващи съоръжения: язовирна стена; преливник; основен  изпускател; шахта от сухата страна; енергогасител; воден откос с каменна броня; бързооток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преливен канал</w:t>
            </w:r>
            <w:r>
              <w:rPr>
                <w:sz w:val="24"/>
                <w:lang w:val="en-US"/>
              </w:rPr>
              <w:t>)</w:t>
            </w:r>
            <w:r>
              <w:rPr>
                <w:sz w:val="24"/>
              </w:rPr>
              <w:t>.</w:t>
            </w:r>
          </w:p>
          <w:p>
            <w:pPr>
              <w:pStyle w:val="HTML1"/>
              <w:tabs>
                <w:tab w:val="clear" w:pos="916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и обем на услугите и/или стопанските дейности, които концесионерът може да извършва чрез обекта на концесията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боразвъждане и любителски риболов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на концесията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годин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и за концесионера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фиш 2012 ЕООД, гр.Симеоновград, ул.Христо Ботев №22, управител Димитър Тодоров Караилиев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   /дата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4/05.09.2017г. ( в сила от 05.10.2017г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за влизане на договора в сила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говорът влиза в сила от датата на представяне на банкова гаранция за изпълнение на инвестиционната програма, от страна на Концесионера, в размер на 10 на сто от стойността на планираните инвестиции за съответната година, но не по-късно от 30 (тридесет) календарни дни от датата на подписването на Договора и извършване на еднократното концесионно плащан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ишно концесионно плащане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.00 л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20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на решение на ОбС за откриване на процедура за предоставяне на концесия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№</w:t>
            </w:r>
            <w:r>
              <w:rPr/>
              <w:t>188/28.08.201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Решение за одобряване на обявление, документация за участие и проект на концесионен догов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/04.09.2017г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еден № обявление в НКР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000903/05.09.2017г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увано в електронно издание на ДВ №/дата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/05.09.2017г.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на концесията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нцесия за услуг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на обекта на концесия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одностопански обект-язовир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и индивидуализация на обекта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щето на с.Тянево, общ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меоновград, местността «Чарганлийска река»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публична общинска собственост на Община Симеоновгра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язовир, представляващ недвижим имот с кад. № 000402 и с площ от 340.870 дка, находящ се в землището на с.Тянево, община Симеоновград, местността «Чарганлийска река» - публична общинска собственост на Община Сименовград</w:t>
            </w:r>
            <w:r>
              <w:rPr>
                <w:color w:val="000000"/>
              </w:rPr>
              <w:t>, при следните граници и съседи: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 xml:space="preserve">имот №055003- изоставена нива на "Лоял"ООД; имот №000643- полски път на Община Симеоновград; имот №000769- полски път на Община Симеоновград; имот №50901- дървопроизводствена площ на "Грийн инвестмънт БГ" ЕООД; имот №000007- дере на Община Симеоновград; имот №508002- дървопроизводствена площ на "Грийн инвестмънт БГ" ЕООД; имот №000006- пасище с храсти на кметство село Тянево; имот №077009- изоставена нива на "Алфа консулт 2000"ЕООД; имот №077008 - изоставена нива на Илия Илиев Динев; имот №077001- пасище, мера - земи по чл.19 от ЗСПЗЗ; имот №000619- полски път на община Симеоновград; имот №070011- използвана ливада-земи по чл.19 ЗПСЗЗ; имот №070008- пасище, мера - земи по чл.19 от ЗСПЗЗ; имот №070009- изоставена нива на Митьо Гочев Камбуров; имот №070014- изоставена нива на "Алфа консулт 2000"ЕООД; имот №070016- изоставена нива на "Алфа консулт 2000"ЕООД; имот №070010- изоставена нива-земи по чл.19 ЗПСЗЗ; имот №000612- полски път на община Симеоновград; имот №066003- изоставена нива-на Делчо Тенев Делчев; имот №066004 - изоставена нива-земи по чл.19 ЗПСЗЗ; имот №000004- пасище мера-земи по чл.19 ЗПСЗЗ; имот №000038 - пасище мера-земи по чл.19 ЗПСЗЗ; имот №000646- полски път на община Симеоновград, </w:t>
            </w:r>
            <w:r>
              <w:rPr>
                <w:color w:val="000000"/>
              </w:rPr>
              <w:t xml:space="preserve">за който е </w:t>
            </w:r>
            <w:r>
              <w:rPr/>
              <w:t>съставен Акт за публична общинска собственост (АОбС) №261 от 22.05.2000 г.</w:t>
            </w:r>
            <w:r>
              <w:rPr>
                <w:color w:val="000000"/>
              </w:rPr>
              <w:t xml:space="preserve">, </w:t>
            </w:r>
            <w:r>
              <w:rPr/>
              <w:t>ведно с прилежащите обслужващи съоръжения: язовирната стена; преливен канал; основен  изпускател; енергогасител и бързооток.</w:t>
            </w:r>
          </w:p>
          <w:p>
            <w:pPr>
              <w:pStyle w:val="HTML1"/>
              <w:tabs>
                <w:tab w:val="clear" w:pos="916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и обем на услугите и/или стопанските дейности, които концесионерът може да извършва чрез обекта на концесията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боразвъждане и любителски риболов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на концесията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годин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и за концесионера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ФИШ 57 ЕООД, гр.Симеоновград,ул.Янко Сакъзов №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   /дата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/06.02.2018г. ( в сила от 06.03.2018г.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за влизане на договора в сила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говорът влиза в сила от датата на представяне на банкова гаранция за изпълнение на инвестиционната програма, от страна на Концесионера, в размер на 10 на сто от стойността на планираните инвестиции за съответната година, но не по-късно от 30 (тридесет) календарни дни от датата на подписването на Договора и извършване на еднократното концесионно плащан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ишно концесионно плащане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0.00л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Style13">
    <w:name w:val="Шрифт на абзаца по подразбиране"/>
    <w:qFormat/>
    <w:rPr/>
  </w:style>
  <w:style w:type="character" w:styleId="3">
    <w:name w:val="Заглавие 3 Знак"/>
    <w:basedOn w:val="Style13"/>
    <w:qFormat/>
    <w:rPr>
      <w:sz w:val="40"/>
      <w:szCs w:val="24"/>
    </w:rPr>
  </w:style>
  <w:style w:type="character" w:styleId="HTML">
    <w:name w:val="HTML стандартен Знак"/>
    <w:basedOn w:val="Style1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Нормален (уеб)"/>
    <w:basedOn w:val="Normal"/>
    <w:qFormat/>
    <w:pPr>
      <w:spacing w:before="280" w:after="280"/>
    </w:pPr>
    <w:rPr>
      <w:lang w:val="en-US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48:00Z</dcterms:created>
  <dc:creator>Gergana</dc:creator>
  <dc:description/>
  <cp:keywords/>
  <dc:language>en-US</dc:language>
  <cp:lastModifiedBy>Geri</cp:lastModifiedBy>
  <cp:lastPrinted>2015-11-27T14:00:00Z</cp:lastPrinted>
  <dcterms:modified xsi:type="dcterms:W3CDTF">2019-01-24T07:29:00Z</dcterms:modified>
  <cp:revision>24</cp:revision>
  <dc:subject/>
  <dc:title>ОБЩИНА СИМЕОНОВГРАД</dc:title>
</cp:coreProperties>
</file>